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9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</w:rPr>
      </w:pPr>
      <w:bookmarkStart w:id="2" w:name="_GoBack"/>
      <w:bookmarkEnd w:id="2"/>
      <w:r>
        <w:rPr>
          <w:rFonts w:cs="Arial" w:ascii="Arial" w:hAnsi="Arial"/>
          <w:b/>
        </w:rPr>
        <w:t>03.02. 2020 года                                                                                               №10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1"/>
        <w:shd w:fill="auto" w:val="clear"/>
        <w:spacing w:lineRule="auto" w:line="240" w:before="0" w:after="0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Реестра самовольных построек на территории </w:t>
      </w:r>
      <w:r>
        <w:rPr>
          <w:rFonts w:cs="Arial" w:ascii="Arial" w:hAnsi="Arial"/>
          <w:sz w:val="24"/>
          <w:szCs w:val="24"/>
          <w:lang w:val="ru-RU" w:eastAsia="en-US"/>
        </w:rPr>
        <w:t>Усть-Хопер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 Серафимович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В целях предотвращения самовольного строительства на территории Усть-Хоперского сельского поселения Серафимовичского муниципального района Волгоградской области, принятия мер к сносу самовольно возведенных объектов и на основании статьи 222 Гражданского кодекса Российской Федерации, Градостроительного кодекс</w:t>
      </w:r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Усть-Хоперского сельского поселения Серафимовичского муниципального района Волгоградской области от 03.02.2020 года № 9 «Об утверждении порядка проведения проверок информации, содержащейся в уведомлениях о выявлении самовольных построек на территории Усть-Хоперского сельского поселения Серафимовичского муниципального района Волгоградской области, и принятия мер по устранению выявленных нарушений», Устава Усть-Хоперского сельского поселения, администрация Усть-Хопер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</w:rPr>
        <w:t xml:space="preserve">Утвердить прилагаемый Порядок ведения Реестра самовольных построек на территории </w:t>
      </w:r>
      <w:r>
        <w:rPr>
          <w:rFonts w:cs="Arial" w:ascii="Arial" w:hAnsi="Arial"/>
          <w:lang w:eastAsia="en-US"/>
        </w:rPr>
        <w:t>Усть-Хопер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en-US"/>
        </w:rPr>
        <w:t>Усть-Хоперского</w:t>
      </w:r>
    </w:p>
    <w:p>
      <w:pPr>
        <w:sectPr>
          <w:type w:val="nextPage"/>
          <w:pgSz w:w="11906" w:h="16838"/>
          <w:pgMar w:left="1418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С.М. Анан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ть-Хоперского сельского поселения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рафимовичского муниципального района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т 03.02.2020 г.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tabs>
          <w:tab w:val="clear" w:pos="708"/>
          <w:tab w:val="left" w:pos="9740" w:leader="none"/>
        </w:tabs>
        <w:spacing w:lineRule="auto" w:line="240" w:before="0" w:after="0"/>
        <w:ind w:right="-4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рядок ведения Реестра самовольных построек на территории </w:t>
      </w:r>
      <w:r>
        <w:rPr>
          <w:rFonts w:cs="Arial" w:ascii="Arial" w:hAnsi="Arial"/>
          <w:sz w:val="24"/>
          <w:szCs w:val="24"/>
          <w:lang w:eastAsia="en-US"/>
        </w:rPr>
        <w:t>Усть-Хоперского сельского поселения 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740" w:leader="none"/>
        </w:tabs>
        <w:ind w:right="-41" w:firstLine="708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Настоящий Порядок устанавливает правила формирования и ведения Реестра самовольных построек на территории Усть-Хоперского сельского поселения Серафимовичского муниципального района Волгоградской области (далее - Реестр)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снованием для включения в Реестр самовольной постройки является акт комиссии по вопросам самовольного строительства на территории Усть-Хоперского сельского поселения Серафимовичского муниципального района Волгоградской области (далее – комисс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3. Реестр ведется администрацией Усть-Хоперского сельского поселения Серафимовичского муниципального района Волгоградской области в электронном виде по форме, согласно приложению 3 к Порядку проведения проверок информации, содержащейся в уведомлениях о выявлении самовольных построек на территории Усть-Хоперского сельского поселения Серафимовичского муниципального района Волгоградской области, и принятия мер по устранению выявленных нарушений, утвержденному постановлением администрации Усть-Хоперского сельского поселения Серафимовичского муниципального района Волгоградской области от 03.02. 2020 года № 9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Формирование и ведение Реестра осуществляется по мере поступления соответствующей информации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В Реестр включают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. Дата поступления уведомления о выявлении самовольной постройки и документов, подтверждающих наличие признаков самовольной постройки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Дата выявления самовольной постройки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Наименование самовольной постройки с указанием адреса (адресного ориентира), местонахождения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4. Наименование территории (зона), в пределах которой создана (возведена) самовольная постройка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5. Дата принятия решения о сносе  самовольной постройки либо решения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Дата направления уведомления о том, что наличие признаков самовольной постройки не усматривается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Дата обращени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 Результат рассмотрения иска судом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9. Дата возбуждения исполнительного 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5.10. Результат исполнения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Реестр размещается на официальном сайте администрации Усть-Хоперского сельского поселения Серафимович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Обновление сведений, содержащихся в Реестре, размещенном на официальном сайте администрации Усть-Хоперского сельского поселения Серафимовичского муниципального района Волгоградской области в информационно-телекоммуникационной сети «Интернет», осуществляется администрацией не позднее 7 дней с момента обновления сведений. 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Gulim95pt0pt">
    <w:name w:val="Основной текст (4) + Gulim;9;5 pt;Не 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Консалтинг-Волга</dc:creator>
  <dc:description/>
  <cp:keywords/>
  <dc:language>en-US</dc:language>
  <cp:lastModifiedBy>user</cp:lastModifiedBy>
  <cp:lastPrinted>2020-01-27T11:27:00Z</cp:lastPrinted>
  <dcterms:modified xsi:type="dcterms:W3CDTF">2020-02-03T10:19:00Z</dcterms:modified>
  <cp:revision>4</cp:revision>
  <dc:subject/>
  <dc:title/>
</cp:coreProperties>
</file>