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Ф 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МУНИЦИПАЛЬНЫЙ РАЙОН</w:t>
      </w:r>
    </w:p>
    <w:p>
      <w:pPr>
        <w:pStyle w:val="Style13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ХОПЕРСКОГО СЕЛЬСКОГО ПОСЕЛЕНИЯ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                                                                                           03.08.2015 г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оложение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существления муниципального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илищного контроля на территории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Хоперского сельского поселения,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ное  постановлением администрации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Хоперского сельского поселения от 27.12.2014 г.  № 40»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отест прокуратуры Серафимовичского района, и в соответствии с Законом Волгоградской области №19-ОД от 22.02.2013года «О Муниципальном жилищном контроле» (в ред. Закона Волгоградской области от 26.12.2014 № 190-ОД), Жилищным Кодексом Российской Федерации (в ред. Федерального закона от 21.07.2014 № 217-ФЗ)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Style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 1.2. изложить в следующей редакции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.2. Под муниципальным жилищным контролем понимается деятельность администрации Усть-Хоперского сельского поселения Серафимовичского муниципального района Волгоградской области по организации и проведению на территории Усть-Хоперского сельского поселения Серафимовичского муниципального района Волгоградской области проверок соблюдения юридическими лицами, индивидуальными предпринимателями и гражданами требований к использованию и сохранности муниципального жилищного фонда, установленных федеральными законами в сфере жилищных отношений, а также муниципальными правовыми актами (далее - обязательные требования), в том числе требований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к использованию и содержанию помещений муниципального жилищного фонд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к использованию и содержанию общего имущества собственников помещений в многоквартирном дом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к предоставлению коммунальных услуг собственникам и пользователям помещений муниципального жилищного фонда в многоквартирных домах, а также в жилых домах, находящихся в муниципальной собственност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установленных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.»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 4.3. изложить в следующей редакции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4.3. </w:t>
      </w:r>
      <w:r>
        <w:rPr>
          <w:rFonts w:cs="Arial" w:ascii="Arial" w:hAnsi="Arial"/>
          <w:color w:val="000000"/>
        </w:rPr>
        <w:t>Основанием для включения плановой проверки соблюдения юридическими лицами, индивидуальными предпринимателями обязательных требований в отношении муниципального жилищного фонда в ежегодный план проведения плановых проверок является истечение одного года со дня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окончания проведения последней плановой проверки юридического лица, индивидуального предпринимателя.»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. 4.4. изложить в следующей редакции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4.4.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»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 4.9. изложить в следующей редакции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П. 4.9. </w:t>
      </w:r>
      <w:r>
        <w:rPr>
          <w:rFonts w:cs="Arial" w:ascii="Arial" w:hAnsi="Arial"/>
          <w:color w:val="000000"/>
        </w:rPr>
        <w:t>Основанием для проведения внеплановой проверки является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3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4.10 изложить в следующей редакции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4.10. Основанием для проведения внеплановой проверки наряду с основаниями, указанными в    п. 4.9. является поступление в Администрацию Усть-Хоперского сельского поселения Серафимовичского муниципального Волгоградской области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 истечении одного месяца со дня его официального опубликов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Хоперского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С.М.Анань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144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hanging="2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7:00Z</dcterms:created>
  <dc:creator>Черниченко В.И.</dc:creator>
  <dc:description/>
  <cp:keywords/>
  <dc:language>en-US</dc:language>
  <cp:lastModifiedBy>user</cp:lastModifiedBy>
  <cp:lastPrinted>2014-01-24T08:25:00Z</cp:lastPrinted>
  <dcterms:modified xsi:type="dcterms:W3CDTF">2015-08-28T06:32:00Z</dcterms:modified>
  <cp:revision>5</cp:revision>
  <dc:subject/>
  <dc:title>РОССИЙСКАЯ  ФЕДЕРАЦИЯ</dc:title>
</cp:coreProperties>
</file>