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Ф 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МУНИЦИПАЛЬНЫЙ РАЙОН</w:t>
      </w:r>
    </w:p>
    <w:p>
      <w:pPr>
        <w:pStyle w:val="Style22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ХОПЕРСКОГО СЕЛЬСКОГО ПОСЕЛЕНИЯ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7                                                                                   «19» октября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едварительных итог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ого развит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ь-Хопер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истекший период текущ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ового года и ожидаемые итог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циально-экономического развит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Хоперского сельского поселения 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ий финансовый год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color w:val="244066"/>
          <w:sz w:val="24"/>
          <w:szCs w:val="24"/>
        </w:rPr>
        <w:t xml:space="preserve">    </w:t>
      </w:r>
    </w:p>
    <w:p>
      <w:pPr>
        <w:pStyle w:val="Normal"/>
        <w:rPr>
          <w:rStyle w:val="StrongEmphasis"/>
          <w:rFonts w:ascii="Arial" w:hAnsi="Arial" w:cs="Arial"/>
          <w:color w:val="24406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173 Бюджетного кодекса Российской Федерации, Постановлением Усть-Хоперского сельского Совета </w:t>
      </w:r>
      <w:r>
        <w:rPr>
          <w:rFonts w:cs="Arial" w:ascii="Arial" w:hAnsi="Arial"/>
          <w:color w:val="000000"/>
          <w:shd w:fill="FFFFFF" w:val="clear"/>
        </w:rPr>
        <w:t>№49 от 14.11.2017г. «Об утверждении Прогноза социально-экономического развития Усть-Хоперского сельского поселения Серафимовичского муниципального района Волгоградской области на 2018 год и плановый период 2019 и 2020 годов»</w:t>
      </w:r>
      <w:r>
        <w:rPr>
          <w:rFonts w:cs="Arial" w:ascii="Arial" w:hAnsi="Arial"/>
        </w:rPr>
        <w:t>, Положением о бюджетном процессе в Усть-Хоперском сельском поселении, утвержденным решением Усть-Хоперского сельского Совета 15.10.2015 №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я ю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редварительные итоги социально-экономического развития Усть-Хоперского сельского поселения за истекший период текущего финансового года и ожидаемые итоги социально – экономического развития Усть-Хоперского сельского поселения за текущий финансовый год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Хопе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                                        С.М. Анан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остановлению Администрации Усть-Хоперского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№ 47  от 19.10.2018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е ито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ть-Хоперского сельского поселения Серафимовичского муниципального района  за истекший период 2017 года и ожидаемые итоги социально-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Хоперского сельского поселения  за 2018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лан социально-экономического развития Усть-Хоперского сельского поселения на 2018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Усть-Хоперского сельского поселения.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юджетная и налоговая политика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</w:rPr>
        <w:t>Бюджет Усть-Хоперского сельского поселения за 9 месяце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а исполнен со следующими показателями: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</w:rPr>
        <w:t>Доходная часть бюджета запланирована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в сумме </w:t>
      </w:r>
      <w:r>
        <w:rPr>
          <w:rFonts w:cs="Arial" w:ascii="Arial" w:hAnsi="Arial"/>
          <w:lang w:val="ru-RU"/>
        </w:rPr>
        <w:t>8994,8</w:t>
      </w:r>
      <w:r>
        <w:rPr>
          <w:rFonts w:cs="Arial" w:ascii="Arial" w:hAnsi="Arial"/>
        </w:rPr>
        <w:t xml:space="preserve"> тыс. руб., фактически за отчетный период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а поступило в бюджет Усть-Хоперского сельского поселения  </w:t>
      </w:r>
      <w:r>
        <w:rPr>
          <w:rFonts w:cs="Arial" w:ascii="Arial" w:hAnsi="Arial"/>
          <w:lang w:val="ru-RU"/>
        </w:rPr>
        <w:t>5486,9</w:t>
      </w:r>
      <w:r>
        <w:rPr>
          <w:rFonts w:cs="Arial" w:ascii="Arial" w:hAnsi="Arial"/>
        </w:rPr>
        <w:t xml:space="preserve"> тысяч рублей, что составляет </w:t>
      </w:r>
      <w:r>
        <w:rPr>
          <w:rFonts w:cs="Arial" w:ascii="Arial" w:hAnsi="Arial"/>
          <w:lang w:val="ru-RU"/>
        </w:rPr>
        <w:t>61</w:t>
      </w:r>
      <w:r>
        <w:rPr>
          <w:rFonts w:cs="Arial" w:ascii="Arial" w:hAnsi="Arial"/>
        </w:rPr>
        <w:t xml:space="preserve"> % к годовому плану (за аналогичный период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а исполнение по доходам составляло 3440,5тыс. руб.). 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</w:rPr>
        <w:t>Расходная часть бюджета Усть-Хоперского сельского поселения на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 утверждена в сумме </w:t>
      </w:r>
      <w:r>
        <w:rPr>
          <w:rFonts w:cs="Arial" w:ascii="Arial" w:hAnsi="Arial"/>
          <w:lang w:val="ru-RU"/>
        </w:rPr>
        <w:t>9374,2</w:t>
      </w:r>
      <w:r>
        <w:rPr>
          <w:rFonts w:cs="Arial" w:ascii="Arial" w:hAnsi="Arial"/>
        </w:rPr>
        <w:t xml:space="preserve"> тыс. руб., исполнение по расходам бюджета за 9 месяце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а составляет </w:t>
      </w:r>
      <w:r>
        <w:rPr>
          <w:rFonts w:cs="Arial" w:ascii="Arial" w:hAnsi="Arial"/>
          <w:lang w:val="ru-RU"/>
        </w:rPr>
        <w:t>5670,5</w:t>
      </w:r>
      <w:r>
        <w:rPr>
          <w:rFonts w:cs="Arial" w:ascii="Arial" w:hAnsi="Arial"/>
        </w:rPr>
        <w:t xml:space="preserve"> тыс. руб., или </w:t>
      </w:r>
      <w:r>
        <w:rPr>
          <w:rFonts w:cs="Arial" w:ascii="Arial" w:hAnsi="Arial"/>
          <w:lang w:val="ru-RU"/>
        </w:rPr>
        <w:t>60,5</w:t>
      </w:r>
      <w:r>
        <w:rPr>
          <w:rFonts w:cs="Arial" w:ascii="Arial" w:hAnsi="Arial"/>
        </w:rPr>
        <w:t xml:space="preserve"> % к годовому плану (за 9 месяцев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а исполнение по расходам бюджета составляло 4383,6 тыс.руб.)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</w:rPr>
        <w:t>Дефицит бюджета Усть-Хоперского сельского поселения составляет -</w:t>
      </w:r>
      <w:r>
        <w:rPr>
          <w:rFonts w:cs="Arial" w:ascii="Arial" w:hAnsi="Arial"/>
          <w:lang w:val="ru-RU"/>
        </w:rPr>
        <w:t>379,4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тыс. руб. За 9 месяце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а размер дефицита бюджета составлял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>3,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мография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численность человек, проживающих на территории Усть-Хоперского сельского поселения по проведенной переписи, составляет 1</w:t>
      </w:r>
      <w:r>
        <w:rPr>
          <w:rFonts w:cs="Arial" w:ascii="Arial" w:hAnsi="Arial"/>
          <w:lang w:val="ru-RU"/>
        </w:rPr>
        <w:t>285</w:t>
      </w:r>
      <w:r>
        <w:rPr>
          <w:rFonts w:cs="Arial" w:ascii="Arial" w:hAnsi="Arial"/>
        </w:rPr>
        <w:t xml:space="preserve"> человека. На территории поселения расположены 5 населенных пунктов: 1 станица и 4 хутора. Станица – Усть-Хоперская.  Хутора – Зимовной, Бобровский -1, Избушенский, Рыб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изическая культура и спор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  на 2018 год на организацию и проведение спортивно-массовых мероприятий по физической культуре и спорту  в бюджете поселения средства не предусмотре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Работу с социально – незащищенными слоями населени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е с общественными организациям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сборе документации на предоставление социальной помощи граждана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ы услуги библиотечного и информационного обслуживания насе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Администрация ведет совместную деятельность с центром социальной защиты населения Серафимовичского муниципального района </w:t>
      </w:r>
    </w:p>
    <w:p>
      <w:pPr>
        <w:pStyle w:val="Normal"/>
        <w:tabs>
          <w:tab w:val="clear" w:pos="708"/>
          <w:tab w:val="left" w:pos="-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проведение следующих мероприятий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 День пожилого человека</w:t>
      </w:r>
    </w:p>
    <w:p>
      <w:pPr>
        <w:pStyle w:val="Normal"/>
        <w:tabs>
          <w:tab w:val="clear" w:pos="708"/>
          <w:tab w:val="left" w:pos="7260" w:leader="none"/>
        </w:tabs>
        <w:ind w:hanging="4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  Поздравление родителей новорожденных  детей (поздравлено 5 семей)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/>
      </w:pPr>
      <w:r>
        <w:rPr>
          <w:rFonts w:cs="Arial" w:ascii="Arial" w:hAnsi="Arial"/>
        </w:rPr>
        <w:t>3. Поздравление и чествование золотых и серебряных юбиляров</w:t>
      </w:r>
    </w:p>
    <w:p>
      <w:pPr>
        <w:pStyle w:val="Normal"/>
        <w:tabs>
          <w:tab w:val="clear" w:pos="708"/>
          <w:tab w:val="left" w:pos="7260" w:leader="none"/>
        </w:tabs>
        <w:ind w:left="709" w:hanging="41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Поздравление ветеранов и жителей Усть-Хоперского поселения. </w:t>
      </w:r>
    </w:p>
    <w:p>
      <w:pPr>
        <w:pStyle w:val="Normal"/>
        <w:tabs>
          <w:tab w:val="clear" w:pos="708"/>
          <w:tab w:val="left" w:pos="7260" w:leader="none"/>
        </w:tabs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Поддержка пожилых гражд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дровая политика, занятость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жегодно численность трудоспособного населения сокращается в результате старения населения, миграционной убыли, снижения и без того низкой продолжительности жизни в результате высокой смертности среди трудоспособного населения из-за заболеваемости. Большая часть населения из-за отсутствия работы вынуждена трудоустраиваться в отдаленных городах. Проводится анализ  трудоустройства населения на предприятиях поселения, организация временных работ для безработных и ищущих работу граждан, трудовых бригад для несовершеннолетних. Виды выполняемых работ - самые разнообразные:</w:t>
      </w:r>
    </w:p>
    <w:p>
      <w:pPr>
        <w:pStyle w:val="Normal"/>
        <w:numPr>
          <w:ilvl w:val="0"/>
          <w:numId w:val="2"/>
        </w:numPr>
        <w:ind w:left="6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территории от бытового мусора,</w:t>
      </w:r>
    </w:p>
    <w:p>
      <w:pPr>
        <w:pStyle w:val="Normal"/>
        <w:numPr>
          <w:ilvl w:val="0"/>
          <w:numId w:val="2"/>
        </w:numPr>
        <w:ind w:left="6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</w:t>
      </w:r>
    </w:p>
    <w:p>
      <w:pPr>
        <w:pStyle w:val="Normal"/>
        <w:numPr>
          <w:ilvl w:val="0"/>
          <w:numId w:val="2"/>
        </w:numPr>
        <w:ind w:left="6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дорог от снега.</w:t>
      </w:r>
    </w:p>
    <w:p>
      <w:pPr>
        <w:pStyle w:val="Normal"/>
        <w:numPr>
          <w:ilvl w:val="0"/>
          <w:numId w:val="2"/>
        </w:numPr>
        <w:ind w:left="6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кос травы на территории поселения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лодёжная полити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В бюджете Усть-Хоперского сельского поселения на 2018 год не запланированы расходы на проведение мероприятий </w:t>
      </w:r>
      <w:r>
        <w:rPr>
          <w:rFonts w:cs="Arial" w:ascii="Arial" w:hAnsi="Arial"/>
          <w:bCs/>
        </w:rPr>
        <w:t>в области молодежной политики.</w:t>
      </w:r>
      <w:r>
        <w:rPr>
          <w:rFonts w:cs="Arial" w:ascii="Arial" w:hAnsi="Arial"/>
        </w:rPr>
        <w:t xml:space="preserve">  Приоритетные направления молодёжной политики включаю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у молодёжи, оказавшейся в трудной жизненной ситуации, профилактику  табакокурения,  алкоголизма, наркомании в молодежной среде, проведение развлекательных мероприятий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Здравоохран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   На территории Усть-Хоперского сельского поселения  находится 2 лечебных учреждения здравоохранения, из них 1 амбулатория, 1 ФАП.  Изменений в количестве учреждений здравоохранения в 2018 году не прогнозируется.</w:t>
        <w:br/>
        <w:t>         Основное трудоспособное население выезжает на приемы к врачам ГБУЗ «Серафимовичская Центральная районная больница» г.Серафимович, ст. Усть-Хоперская.</w:t>
        <w:br/>
        <w:t xml:space="preserve">         В 2018 году по предварительным данным в ФАП обратятся - 917 человек. </w:t>
        <w:br/>
        <w:t>Обеспеченность средним медицинским персоналом в 2018году по предварительным данным останется на уровне 2017 года составит 4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Образ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           Изменений в количестве учреждений образования в 2018 году не прогнозируется.</w:t>
        <w:br/>
        <w:t>           На территории поселения функционирует 1 средняя общеобразовательная школа и 1 детский сад. В 2018 году число детей по прогнозным данным школьного возраста составит – 126 челов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С ростом численности детей дошкольного возраста, в результате повышения рождаемости, прогнозируется увеличение числа детей, посещающих СО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ульту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витию культуры  содействует: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 сохранение и обновление библиотечных фон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ассовых культурных мероприятий в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Усть-Хоперского сельского поселения работает МКУК «Усть-Хоперский КДЦ», в состав которого входит филиалы в х.Бобровский -1 и в х. Рыбный. В поселении действуют 3 клубных формирования самодеятельного народного творчества, работает коллектив народного ансамбля русской песни «Сударушка» </w:t>
        <w:br/>
        <w:t xml:space="preserve">Населению сельского поселения предоставляет услуги по организации культурного досуга, услуги библиотечного и информационного обслуживания пользователей предоставляет библиотека с библиотечным фондом в 6469 экземпляров. </w:t>
        <w:br/>
        <w:t xml:space="preserve">В 2018 году на фоне оптимизации сети учреждений культуры, в том числе преследующей подход комплексного предоставления услуг с целью повышения качества их оказания, показатель обеспеченности библиотеками останется на уровне 2017 года. Расходы на финансирование учреждения культуры за 9 месяцев 2018 года составили 1665,1 тыс.рублей. Основную часть расходов составляет заработная плата с начислениями, коммунальные услуги, противопожарные мероприят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Жилищно-коммунальное хозяйство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 территор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е поселения на благоустройство предусмотрено 3670,3 тыс. рублей, исполнено за 9 месяцев в сумме 2033,2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Муниципальная программа</w:t>
      </w:r>
      <w:r>
        <w:rPr>
          <w:rFonts w:cs="Arial" w:ascii="Arial" w:hAnsi="Arial"/>
        </w:rPr>
        <w:t xml:space="preserve"> Мероприятия по благоустройству территории Усть-Хоперского  сельского поселения Серафимовичского муниципального района Волгоградской области на 2018 год составила 3157,9  тыс. рублей, израсходовано 1850,5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на уличное освещение</w:t>
      </w:r>
      <w:r>
        <w:rPr>
          <w:rFonts w:cs="Arial" w:ascii="Arial" w:hAnsi="Arial"/>
        </w:rPr>
        <w:t xml:space="preserve"> израсходовано 182,7 тыс. руб. (большая часть расходов идет на оплату электроэнергии, кроме того, установлены энергосберегающие лампы, производится техническое обслуживание уличного освещ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 Содержание дорог</w:t>
      </w:r>
      <w:r>
        <w:rPr>
          <w:rFonts w:cs="Arial" w:ascii="Arial" w:hAnsi="Arial"/>
        </w:rPr>
        <w:t xml:space="preserve"> в бюджете предусмотрено 462,5 тыс. руб., израсходованные средства 131,2 тыс. руб. н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содержание дорог–85,8 тыс. руб.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рожные знаки и комплектующие-11,0 тыс. руб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щебень- 34,4</w:t>
      </w:r>
    </w:p>
    <w:p>
      <w:pPr>
        <w:pStyle w:val="Normal"/>
        <w:ind w:left="71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беспечение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отивопожарных мероприятий проводилась противопожарная опашка и дискование минерализованных полос..</w:t>
      </w:r>
      <w:r>
        <w:rPr>
          <w:rFonts w:cs="Arial" w:ascii="Arial" w:hAnsi="Arial"/>
        </w:rPr>
        <w:t xml:space="preserve"> В момент возникновения очагов возгорания активное участие принимали жители поселения в тушение пожаров.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Хоперского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сельского поселения                                                                         С.М. Анань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9:00Z</dcterms:created>
  <dc:creator>Customer</dc:creator>
  <dc:description/>
  <dc:language>en-US</dc:language>
  <cp:lastModifiedBy>user</cp:lastModifiedBy>
  <cp:lastPrinted>2016-11-30T11:03:00Z</cp:lastPrinted>
  <dcterms:modified xsi:type="dcterms:W3CDTF">2018-10-25T11:42:00Z</dcterms:modified>
  <cp:revision>4</cp:revision>
  <dc:subject/>
  <dc:title>Предварительные итоги</dc:title>
</cp:coreProperties>
</file>