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3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ХОПЕРСКОГО СЕЛЬСКОГО ПОСЕЛЕНИЯ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Heading1"/>
        <w:jc w:val="left"/>
        <w:rPr>
          <w:rStyle w:val="Style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rFonts w:cs="Arial" w:ascii="Arial" w:hAnsi="Arial"/>
          <w:b w:val="false"/>
          <w:bCs w:val="false"/>
          <w:color w:val="000000"/>
          <w:sz w:val="24"/>
          <w:szCs w:val="24"/>
        </w:rPr>
        <w:t>27.01.2020 г.                                                                                        № 7</w:t>
      </w:r>
    </w:p>
    <w:p>
      <w:pPr>
        <w:pStyle w:val="Normal"/>
        <w:jc w:val="center"/>
        <w:rPr>
          <w:rStyle w:val="Style7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 «Продажа земельных участков, находящихся в муниципальной собственности Усть-Хоперского сельского поселения Серафимовичского муниципального района Волгоградской области, без проведения торгов», утвержденный постановлением администрации Усть-Хоперского сельского поселения от 13.11.2019 № 6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Земельным кодексом РФ, руководствуясь Уставом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ерафимовичского муниципального района Волгоградской области, администрация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ерафимовичского муниципального района Волгоградской области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в административный регламент предоставления муниципальной услуги «Продажа земельных участков, находящихся в муниципальной собственности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ерафимовичского муниципального района Волгоградской области, без проведения торгов», утвержденный постановлением администрации </w:t>
      </w: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Усть-Хопе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т 13.11.2019 № 64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дпункты 4 – 9 пункта 2.10.2 и подпункты 27 – 39 пункта 2.10.3 исключить.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color w:val="000000"/>
          <w:sz w:val="24"/>
          <w:szCs w:val="24"/>
        </w:rPr>
        <w:t>2. 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" w:name="sub_2"/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агаю на себя.</w:t>
      </w:r>
      <w:bookmarkEnd w:id="2"/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06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Style w:val="Style7"/>
                <w:rFonts w:cs="Arial" w:ascii="Arial" w:hAnsi="Arial"/>
                <w:b w:val="false"/>
                <w:color w:val="000000"/>
                <w:sz w:val="24"/>
                <w:szCs w:val="24"/>
              </w:rPr>
              <w:t>Усть-Хопер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                                       С.М. Ананьев                                                                                              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1:00Z</dcterms:created>
  <dc:creator>111</dc:creator>
  <dc:description/>
  <cp:keywords/>
  <dc:language>en-US</dc:language>
  <cp:lastModifiedBy>user</cp:lastModifiedBy>
  <cp:lastPrinted>2019-11-05T08:49:00Z</cp:lastPrinted>
  <dcterms:modified xsi:type="dcterms:W3CDTF">2020-01-27T08:23:00Z</dcterms:modified>
  <cp:revision>6</cp:revision>
  <dc:subject/>
  <dc:title>Начальнику  управления финансов</dc:title>
</cp:coreProperties>
</file>