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ХОПЕР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1"/>
        <w:jc w:val="left"/>
        <w:rPr>
          <w:rFonts w:cs="Arial"/>
        </w:rPr>
      </w:pPr>
      <w:r>
        <w:rPr>
          <w:rStyle w:val="Style14"/>
          <w:rFonts w:cs="Arial"/>
          <w:b/>
          <w:bCs w:val="false"/>
          <w:color w:val="000000"/>
          <w:u w:val="none"/>
        </w:rPr>
        <w:t xml:space="preserve">от 24.12. 2019 г.                                                                                              № 76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%D0%9C%D0%BE%D0%B8%20%D0%B4%D0%BE%D0%BA%D1%83%D0%BC%D0%B5%D0%BD%D1%82%D1%8B/%D0%97%D0%B0%D0%B3%D1%80%D1%83%D0%B7%D0%BA%D0%B8/%D0%A1%D0%B2%D0%B5%D0%B4%D0%B5%D0%BD%D0%B8%D1%8F%20%D0%BE%20%D0%B4%D0%BE%D1%85%D0%BE%D0%B4%D0%B0%D1%85.docx" \l "P122%23P1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 должности муниципальной службы в администрации Усть-Хоперского сельского поселении Серафимович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Усть-Хоперского сельского поселения от 01.02.2016 № 3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от 06.10.2003 г. №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Федеральным законом от 25.12.2008 г. N 273-ФЗ "О противодействии коррупции", Администрация Усть-Хоперского сельского поселения ПОСТАНАВЛЯЕ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%D0%9C%D0%BE%D0%B8%20%D0%B4%D0%BE%D0%BA%D1%83%D0%BC%D0%B5%D0%BD%D1%82%D1%8B/%D0%97%D0%B0%D0%B3%D1%80%D1%83%D0%B7%D0%BA%D0%B8/%D0%A1%D0%B2%D0%B5%D0%B4%D0%B5%D0%BD%D0%B8%D1%8F%20%D0%BE%20%D0%B4%D0%BE%D1%85%D0%BE%D0%B4%D0%B0%D1%85.docx" \l "P122%23P1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 должности муниципальной службы в администрации Усть-Хоперского сельского поселении Серафимовичского муниципального района Волгоградской</w:t>
        <w:tab/>
        <w:t xml:space="preserve">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Усть-Хоперского сельского поселения от 01.02.2016 № 3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3 Положения последнее предложение исключи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5 Положения дополнить абзацем вторым следующего содержа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тивированное заключение должно содержать: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, изложенную в уведомлении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7 настоящего Положения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2. Данное Постановление вступает в силу с момента подпис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Хоперског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С.М. Анань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F79A7813D570E65D9CAD942AC35FA371BD7DA40F5A009C8AB1A16E223D76FE70EA124A3EA5684UAO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0:00Z</dcterms:created>
  <dc:creator>1</dc:creator>
  <dc:description/>
  <cp:keywords/>
  <dc:language>en-US</dc:language>
  <cp:lastModifiedBy>user</cp:lastModifiedBy>
  <cp:lastPrinted>2019-12-03T13:30:00Z</cp:lastPrinted>
  <dcterms:modified xsi:type="dcterms:W3CDTF">2019-12-28T06:16:00Z</dcterms:modified>
  <cp:revision>7</cp:revision>
  <dc:subject/>
  <dc:title>АДМИНИСТРАЦИЯ</dc:title>
</cp:coreProperties>
</file>