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РФ </w:t>
      </w:r>
    </w:p>
    <w:p>
      <w:pPr>
        <w:pStyle w:val="Style1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ЕРАФИМОВИЧСКИЙ МУНИЦИПАЛЬНЫЙ РАЙОН</w:t>
      </w:r>
    </w:p>
    <w:p>
      <w:pPr>
        <w:pStyle w:val="Style17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ДМИНИСТРАЦИЯ УСТЬ-ХОПЕР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b/>
          <w:color w:val="000000"/>
          <w:sz w:val="24"/>
          <w:szCs w:val="24"/>
        </w:rPr>
        <w:t>от   18 мая 2021 г.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Усть-Хоперского сельского поселения Серафимовичского муниципального района Волгоградской области  от 01 июля 2020 года № 35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Усть-Хоперского сельского поселения,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замещающих должности муниципальной службы в администрации Усть-Хоперского сельского поселения Серафимовичского муниципального район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, и членов их семей на официальном сайте администрации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Хоперского сельского поселения Серафимовичского муниципального района 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 и предоставления этих сведений средствам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й информации для опублик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ИЛ: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нести  в постановление Администрации Усть-Хоперского сельского поселения Серафимовичского муниципального района Волгоградской области  от 01 июля 2020 года № 35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Усть-Хоперского сельского поселения, лиц, замещающих должности муниципальной службы в администрации Усть-Хоперского сельского поселения Серафимовичского муниципального района  Волгоградской области, и членов их семей на официальном сайте администрации Усть-Хоперского сельского поселения Серафимовичского муниципального района  Волгоград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 и предоставления этих сведений средствам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й информации для опубликования»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пункт 4 пункта 2 (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)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законную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Хоперского</w:t>
      </w:r>
    </w:p>
    <w:p>
      <w:pPr>
        <w:pStyle w:val="Normal"/>
        <w:spacing w:lineRule="auto" w:line="240" w:before="0" w:after="0"/>
        <w:ind w:left="4820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>С.М. Ананьев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Пользователь</dc:creator>
  <dc:description/>
  <cp:keywords/>
  <dc:language>en-US</dc:language>
  <cp:lastModifiedBy>user</cp:lastModifiedBy>
  <cp:lastPrinted>2021-05-19T11:38:00Z</cp:lastPrinted>
  <dcterms:modified xsi:type="dcterms:W3CDTF">2021-05-28T08:39:00Z</dcterms:modified>
  <cp:revision>3</cp:revision>
  <dc:subject/>
  <dc:title>МОДЕЛЬНЫЙ ПРОЕКТ</dc:title>
</cp:coreProperties>
</file>