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9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ХОПЕРСКОГО СЕЛЬСКОГО ПОСЕЛЕНИЯ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Heading1"/>
        <w:spacing w:before="240" w:after="0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от 15 февраля  2022 г.                                                                                                  № 7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1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униципальной 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витие субъектов малого и среднего предпринимательства в Усть-Хоперском сельском поселении Серафимовичского муниципального района Волгоградской области на 2022-2024 годы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Усть-Хоперского  сельского поселения, администрация Усть-Хоперского  сельского поселения Серафимович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Развитие субъектов малого и среднего предпринимательства в Усть-Хоперском  сельском поселении Серафимовичского муниципального района Волгоградской области на 2022-2024 годы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момента официального  обнародования и распространяет свое действие  на правоотношения, возникшие с 01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Хопе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С.М. Ананье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Усть-Хоперского сель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еления  Серафимович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2.2022 г. № 7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 Усть-Хоперском сельском поселении Серафимовичского муниципального района Волгоградской области на 2022-2024 год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  программы «Развитие субъектов малого и среднего предпринимательства в Усть-Хоперском сельском поселении Серафимович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2-2024 год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убъектов малого и среднего предпринимательства в Усть-Хоперском  сельском поселении Серафимовичском муниципальном районе Волгоградской области  на 2022-2024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ав Усть-Хоперского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Усть-Хоперского  сельского поселения Серафимовичского муниципального района Волгоградской области условий для устойчивого развития субъектов малого и среднего предпринимательств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Хоперского  сельского поселения Серафимович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Хоперского  сельского поселения Серафимович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-2024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Хоперского  сельского поселения Серафимовичского муниципального района Волгоградской области, организации, образующие инфраструктуру поддержки субъектов малого и среднего предпринимательства, юридические и физические лица – предприниматели Усть-Хоперского  сельского поселения Серафимовичского муниципального района Волгоградской области, физические лица, не являющими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бюджета Усть-Хоперского  сельского поселения Серафимовичского муниципального района Волгоградской области:  без финансирования , в том числе и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– 2024 г. -  без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1 к муниципальной  Программе «Развитие и поддержка субъектов малого и среднего предпринимательства на территории Усть-Хоперского  сельского поселения Серафимовичского муниципального района Волгоградской области на 2022-2024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I. Анализ состояния субъектов малого и среднего предпринимательства </w:t>
        <w:br/>
        <w:t xml:space="preserve">на территории Усть-Хоперского сельского поселения Серафимович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Усть-Хоперского  сельского поселения Серафимовичского муниципального района Волгоградской области на 2022-2024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Волгоград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азвития субъектов малого и среднего предпринимательства проведен на основе статистических данных за 2021 год. На 1 января 2022 года на территории Усть-Хоперского сельского поселения действуют 5 индивидуальных предприним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численность работающих на предприятиях субъектов малого и среднего бизнеса по итогам 2021года составила 15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малыми и средними предприятиями активно осуществляют свою деятельность предприниматели без образования юридического лица. В муниципальном образовании индивидуальными предпринимателями выполняется 100  % оборота розничной торговли и 100 % бытовых услуг населению. Кроме того, индивидуальные предприниматели участвуют в решении проблем занятости населе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Усть-Хоперского 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темпов наращивания потенциала субъектов малого и среднего предпринимательств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, сдерживающие развитие субъектов малого и среднего предпринимательств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Цель и задачи программы, приоритетные направления развития </w:t>
        <w:br/>
        <w:t>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 - создание на территории Усть-Хоперского сельского поселения благоприятных условий для устойчивого развития предприятий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предпринимательств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Усть-Хопер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лищно-коммунально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Усть-Хопе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беспечивается за счет средств Администрации  Усть-Хоперского  сельского поселения: без финансирования,  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г. -  2024 г. – без финансир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Усть-Хопер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Усть-Хоперского 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2-2024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в Усть-Хопер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2 г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4 годы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Усть-Хоперского  сельского поселения Серафимович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Усть-Хоперского  сельского поселения Серафимович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Усть-Хоперского  сельского поселения Серафимовичского муниципального района Волгоград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Усть-Хоперского  сельского поселения Серафимовичского муниципального района  Волгоградской области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Серафимовичского муниципального района и Волгогра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Целевые показатели достижения целей и решения задач, основные  ожидаемые конечные результаты муниципальной программы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Усть-Хопер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индивидуальных предпринимателей на 3 человек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3 человек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налоговых поступлений в муниципальный бюджет на 0,6 %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ами реализации мероприятий Программы на территории Усть-Хоперского сельского поселения будут являтьс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Усть-Хоперского сельского поселени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9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1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Развитие субъектов малого и среднего и предпринима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в Усть-Хоперском   сельском поселении Серафимовичского муниципального района Волгоградской области  на 2022-2024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77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437"/>
        <w:gridCol w:w="2268"/>
        <w:gridCol w:w="2694"/>
        <w:gridCol w:w="2693"/>
        <w:gridCol w:w="3118"/>
        <w:gridCol w:w="295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Хоперского сельского поселения Серафимовичского муниципального района Волгоградской  облас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Без финансировани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Усть-Хоперского сельского поселения Серафимовичского муниципального района Волгоградской 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Хоперского сельского поселения Серафимовичского муниципального района Волгоградской  облас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Хоперского сельского поселения Серафимовичского муниципального района Волгоградской  обла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Хоперского сельского поселения Серафимовичского муниципального района Волгоградской  обла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Создание положительного имиджа малого предпринимательств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Хоперского сельского поселения Серафимовичского муниципального района Волгоградской  обла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 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Развитие субъектов малого и среднего и предприниматель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в Усть-Хоперского   сельском поселении Серафимовичского муниципального района Волгоградской области  на 2022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целевых показателей муниципальной программы «Развитие субъектов малого и среднего предпринимательства в </w:t>
      </w:r>
      <w:r>
        <w:rPr>
          <w:rFonts w:cs="Arial" w:ascii="Arial" w:hAnsi="Arial"/>
          <w:b/>
        </w:rPr>
        <w:t>Усть-Хоперском</w:t>
      </w:r>
      <w:r>
        <w:rPr>
          <w:rFonts w:cs="Arial" w:ascii="Arial" w:hAnsi="Arial"/>
          <w:b/>
          <w:bCs/>
        </w:rPr>
        <w:t xml:space="preserve"> сельском поселении Серафимович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-2024 годы»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3"/>
        <w:gridCol w:w="1417"/>
        <w:gridCol w:w="1843"/>
        <w:gridCol w:w="1843"/>
        <w:gridCol w:w="2410"/>
        <w:gridCol w:w="2564"/>
      </w:tblGrid>
      <w:tr>
        <w:trPr>
          <w:trHeight w:val="210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8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начения целевых показателей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ый год (отчетный)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ой год реализации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индивидуальных предпринима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рабочих ме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00"/>
      <w:pgMar w:left="1100" w:right="799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0:00Z</dcterms:created>
  <dc:creator>yurist</dc:creator>
  <dc:description/>
  <cp:keywords/>
  <dc:language>en-US</dc:language>
  <cp:lastModifiedBy>user</cp:lastModifiedBy>
  <cp:lastPrinted>2022-02-03T12:45:00Z</cp:lastPrinted>
  <dcterms:modified xsi:type="dcterms:W3CDTF">2022-02-24T06:27:00Z</dcterms:modified>
  <cp:revision>263</cp:revision>
  <dc:subject/>
  <dc:title/>
</cp:coreProperties>
</file>