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Ф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ИЙ МУНИЦИПАЛЬНЫЙ РАЙОН</w:t>
      </w:r>
    </w:p>
    <w:p>
      <w:pPr>
        <w:pStyle w:val="Style17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ХОПЕРСКОГО СЕЛЬСКОГО ПОСЕЛЕНИЯ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7.02.2021г.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рограммы по профилактике </w: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оризма и  экстремизма на территории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</w:rPr>
        <w:t>Усть-Хоперского сельского поселения в 2022 -2024 г.г.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  с  Федеральными  законами   от 25.07.2002 г. № 114-ФЗ «О противодействии  экстремистской  деятельности»,  от 06.10.2003  № 131-ФЗ «Об общих принципах организации местного самоуправления в РФ» (в ред. от 08.11.07), от 06.03.2006 № 35-ФЗ «О противодействии терроризму», руководствуясь Уставом Усть-Хоперского   сельского поселения Серафимовичского муниципального района Волгоградской области, в 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jc w:val="both"/>
        <w:rPr/>
      </w:pPr>
      <w:r>
        <w:rPr>
          <w:rFonts w:cs="Arial" w:ascii="Arial" w:hAnsi="Arial"/>
          <w:color w:val="000000"/>
        </w:rPr>
        <w:t xml:space="preserve">1. Утвердить состав  комиссии по профилактике  терроризма и экстремизма, а так же  минимизации и (или)  ликвидации последствий проявлений терроризма и экстремизма в границах Усть-Хоперского сельского  поселения (приложение 1) 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40"/>
        <w:jc w:val="both"/>
        <w:textAlignment w:val="top"/>
        <w:rPr/>
      </w:pPr>
      <w:r>
        <w:rPr>
          <w:rFonts w:cs="Arial" w:ascii="Arial" w:hAnsi="Arial"/>
          <w:color w:val="000000"/>
        </w:rPr>
        <w:t>2. Утвердить Положение об участии в профилактике терроризма и экстремизма, а  также в минимизации и (или) ликвидации последствий проявлений терроризма и экстремизма в границах Усть-Хоперского сельского поселения (приложение 2)</w:t>
      </w:r>
    </w:p>
    <w:p>
      <w:pPr>
        <w:pStyle w:val="Normal"/>
        <w:spacing w:lineRule="auto" w:line="276" w:before="0" w:after="240"/>
        <w:jc w:val="both"/>
        <w:textAlignment w:val="top"/>
        <w:rPr/>
      </w:pPr>
      <w:r>
        <w:rPr>
          <w:rFonts w:cs="Arial" w:ascii="Arial" w:hAnsi="Arial"/>
          <w:color w:val="000000"/>
        </w:rPr>
        <w:t>3. Утвердить  программу   профилактических, воспитательных и пропагандистских мер, направленных  на предупреждение экстремистской  деятельности  в границах  Усть-Хоперского сельского поселения на 2019-2021 годы (приложение 3)</w:t>
      </w:r>
    </w:p>
    <w:p>
      <w:pPr>
        <w:pStyle w:val="Normal"/>
        <w:spacing w:lineRule="auto" w:line="276" w:before="0" w:after="240"/>
        <w:jc w:val="both"/>
        <w:textAlignment w:val="top"/>
        <w:rPr/>
      </w:pPr>
      <w:r>
        <w:rPr>
          <w:rFonts w:cs="Arial" w:ascii="Arial" w:hAnsi="Arial"/>
          <w:color w:val="000000"/>
        </w:rPr>
        <w:t>4. Утвердить план основных мероприятий по профилактике терроризма, а так же в минимизации и (или) ликвидации последствий проявлений терроризма в границах Усть-Хоперского сельского  поселения (приложение 4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" w:ascii="Arial" w:hAnsi="Arial"/>
          <w:color w:val="000000"/>
        </w:rPr>
        <w:t>5. Настоящие постановление  подлежит  обнародованию  на информационном стенде и размещению на официальном сайте администрации Усть-Хопе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Усть-Хоперского </w: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С.М. Ананьев</w:t>
      </w: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color w:val="000000"/>
        </w:rPr>
        <w:t>Усть-Хоперского сельского   поселения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от 15.05.2019 г.   № 30      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нтитеррористической комиссии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профилактике  терроризма и экстремизма, 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</w:rPr>
        <w:t>в границах Усть-Хоперского сельского  посел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седатель комиссии:</w:t>
      </w:r>
      <w:r>
        <w:rPr>
          <w:rFonts w:cs="Arial" w:ascii="Arial" w:hAnsi="Arial"/>
          <w:color w:val="000000"/>
        </w:rPr>
        <w:t xml:space="preserve"> Ананьев С.М. - глава   Усть-Хоперского сельского поселения –  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Arial" w:ascii="Arial" w:hAnsi="Arial"/>
          <w:b/>
          <w:color w:val="000000"/>
        </w:rPr>
        <w:t xml:space="preserve">Секретарь комиссии: </w:t>
      </w:r>
      <w:r>
        <w:rPr>
          <w:rFonts w:cs="Arial" w:ascii="Arial" w:hAnsi="Arial"/>
          <w:color w:val="000000"/>
        </w:rPr>
        <w:t xml:space="preserve"> Седов С.И.. – ведущий специалист  администрации Усть-Хоперского сельского поселения 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лены комиссии: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Данилова Е.В.  - специалист администрации Усть-Хоперского  сельского поселения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</w:rPr>
        <w:t xml:space="preserve">2. Данилов М.Н. - директор МКОУ «Усть-Хоперская СШ»   (по согласованию)     </w: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уликова С.В.– директор МКУК «Усть-Хоперский КДЦ» (по согласованию)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Участковый уполномоченный полиции  капитан  Шолохов Е.П.  </w:t>
      </w:r>
      <w:r>
        <w:rPr>
          <w:rFonts w:cs="Arial" w:ascii="Arial" w:hAnsi="Arial"/>
          <w:color w:val="000000"/>
        </w:rPr>
        <w:t>(по согласованию)</w:t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  </w:t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Усть-Хоперского сельского   поселения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от 17.02.2022 г.   №9      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    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Настоящее Положение направлено на реализацию полномочий органов местного самоуправления </w:t>
      </w:r>
      <w:r>
        <w:rPr>
          <w:rFonts w:cs="Arial" w:ascii="Arial" w:hAnsi="Arial"/>
          <w:color w:val="000000"/>
        </w:rPr>
        <w:t xml:space="preserve">Усть-Хоперского </w:t>
      </w:r>
      <w:r>
        <w:rPr>
          <w:rFonts w:cs="Arial" w:ascii="Arial" w:hAnsi="Arial"/>
        </w:rPr>
        <w:t xml:space="preserve">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ложении используются следующие пон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Жители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лномочия органов местного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Усть-Хоперского</w:t>
      </w:r>
      <w:r>
        <w:rPr>
          <w:rFonts w:cs="Arial" w:ascii="Arial" w:hAnsi="Arial"/>
          <w:b/>
        </w:rPr>
        <w:t xml:space="preserve">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К полномочию Собрания представителей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 Полномочия Главы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решения о создании Антитеррористической комиссии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 по профилактике терроризма и экстремизма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. Полномочия Администрации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профилактической работы во взаимодействии с органами местного самоуправления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, общеобразовательными учреждениями, органами государственной власти, учреждениями культуры, общественными объединениями, жителями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ста массового скопления населения (культурные учреждения, магазины, пассажирский автотранспорт, жилой сектор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разовательные и медицинские учреж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организации, предприятия и учреждения всех форм собственности, находящиеся на территории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нятие правовых актов, касающихся организации, совершенствования и оценки эффективности деятельности организаций, предприятий и учреждений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 по профилактике терроризма и экстрем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для консультационной работы должностных лиц и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инансовое обеспечение мероприятий по участию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е терроризма и экстремиз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инансовое обеспечение участия в профилактике терроризма и экстремизма осуществляется за счет средств, предусмотренных на указанные цели в бюджете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инансовое обеспечение минимизации и (или) ликвидации последствий проявлений терроризма и экстремизма в границах </w:t>
      </w:r>
      <w:r>
        <w:rPr>
          <w:rFonts w:cs="Arial" w:ascii="Arial" w:hAnsi="Arial"/>
          <w:color w:val="000000"/>
        </w:rPr>
        <w:t>Усть-Хоперского</w:t>
      </w:r>
      <w:r>
        <w:rPr>
          <w:rFonts w:cs="Arial" w:ascii="Arial" w:hAnsi="Arial"/>
        </w:rPr>
        <w:t xml:space="preserve"> сельского поселения осуществляется за счет средств, предусмотренных в резервном фонде Администрации </w:t>
      </w:r>
      <w:r>
        <w:rPr>
          <w:rFonts w:cs="Arial" w:ascii="Arial" w:hAnsi="Arial"/>
          <w:color w:val="000000"/>
        </w:rPr>
        <w:t>Усть-Хоперского</w:t>
      </w:r>
      <w:r>
        <w:rPr/>
        <w:t xml:space="preserve"> сельского поселения на соответствующий финансовый год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Усть-Хоперского сельского   поселения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17.02.2022 г.  № 9      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 на территории Усть-Хоперского сельского поселения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ание:</w:t>
            </w:r>
            <w:r>
              <w:rPr>
                <w:rFonts w:cs="Arial" w:ascii="Arial" w:hAnsi="Arial"/>
                <w:color w:val="000000"/>
              </w:rPr>
              <w:t xml:space="preserve">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и программы: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офилактика проявлений терроризма и экстремизма на территории  Усть-Хоперского сельского поселения;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овышение правосознания граждан и правовое воспитание молодежи. 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и программы: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ктивизация разъяснительной деятельности органов местного самоуправления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организация информирования населения  Усть-Хоперского сельского поселения. 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роки реализации программы: </w:t>
            </w:r>
            <w:r>
              <w:rPr>
                <w:rFonts w:cs="Arial" w:ascii="Arial" w:hAnsi="Arial"/>
                <w:color w:val="000000"/>
              </w:rPr>
              <w:t>2022-2024годы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000000"/>
              </w:rPr>
              <w:t>Срок исполнения до 31.12.2022 года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дение собраний граждан в целях проведения разъяснительной деятельности, направленной на профилактику терроризма и экстремизм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000000"/>
              </w:rPr>
              <w:t xml:space="preserve">Срок исполнения 2022-2024 годы. 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проведения с учащимися общеобразовательных учреждений, расположенных на территории Усть-Хопер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2022-2024годы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 сбор и анализ информации о наличии молодежных, общественных и религиозных объединений и организаций на территории Усть-Хоперс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735"/>
              <w:gridCol w:w="1938"/>
              <w:gridCol w:w="3014"/>
            </w:tblGrid>
            <w:tr>
              <w:trPr/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</w:p>
              </w:tc>
              <w:tc>
                <w:tcPr>
                  <w:tcW w:w="3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</w:t>
                  </w:r>
                </w:p>
              </w:tc>
              <w:tc>
                <w:tcPr>
                  <w:tcW w:w="19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ок исполнения</w:t>
                  </w:r>
                </w:p>
              </w:tc>
              <w:tc>
                <w:tcPr>
                  <w:tcW w:w="3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Координация  деятельности  служб системы профилактики по предупреждению экстремистской  деятельности  на территории Усть-Хоперского сельского поселения – заседание комиссии по профилактике терроризма и экстремизма.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жеквартально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2-2024 г.г.</w:t>
                  </w:r>
                </w:p>
              </w:tc>
              <w:tc>
                <w:tcPr>
                  <w:tcW w:w="30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Администрация  Усть-Хоперского сельского поселения,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КОУ «Усть-Хоперская СШ»,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К «Усть-Хоперский КДЦ»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профилактической работы с  социально-неадаптированными учащимися.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2-2024 г.г.</w:t>
                  </w:r>
                </w:p>
              </w:tc>
              <w:tc>
                <w:tcPr>
                  <w:tcW w:w="30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КОУ «Усть-Хоперская СШ»,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Мероприятия, направленные на повышение бдительности граждан, усилению административного режима, укреплению общественного порядка</w:t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2-2024г.г.</w:t>
                  </w:r>
                </w:p>
              </w:tc>
              <w:tc>
                <w:tcPr>
                  <w:tcW w:w="30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Администрация  Усть-Хоперского сельского поселения,  председатели ТОСов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классных часов на  темы  профилактики по предупреждению экстремистской  деятельности  на территории</w:t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2-2024 г.г.</w:t>
                  </w:r>
                </w:p>
              </w:tc>
              <w:tc>
                <w:tcPr>
                  <w:tcW w:w="30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КОУ «Усть-Хоперская СШ»,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(по согласованию)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разъяснительной работы с учащимися, их родителями, с гражданами поселения по теме: «Действия населения при угрозе теракта»</w:t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2-2024 г.г.</w:t>
                  </w:r>
                </w:p>
              </w:tc>
              <w:tc>
                <w:tcPr>
                  <w:tcW w:w="30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иссия по делам несовершеннолетних и защите их прав, председатели и активисты ТОСов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бновление информационных стендов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«Террору – нет!»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2-2024 г.г.</w:t>
                  </w:r>
                </w:p>
              </w:tc>
              <w:tc>
                <w:tcPr>
                  <w:tcW w:w="301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Усть-Хоперского сельского поселения, председатели ТОСов,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библиотека ст.Усть-Хоперская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color w:val="000000"/>
        </w:rPr>
        <w:t>Усть-Хоперского сельского   поселения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от 17.02.2022 г.   № 9      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х мероприятий по профилактике терроризма на территории 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</w:rPr>
        <w:t>Усть-Хоперского сельского поселения на 2022-2024 годы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281"/>
        <w:gridCol w:w="1701"/>
        <w:gridCol w:w="2455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сполнение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Повышение эффективности анти-террористической безопасности  в общеобразовательных учреждениях» - лекции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года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4 г.г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000000"/>
              </w:rPr>
              <w:t xml:space="preserve">Директора,    МКОУ «Усть-Хоперская СШ»,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менить в обязанности учителям, проводящим первый и последний урок, осмотр кабинета с целью  обнаружения посторонних предметов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4г.г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000000"/>
              </w:rPr>
              <w:t xml:space="preserve">Директора  МКОУ Усть-Хоперская СШ»,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практические занятия, включающие отработку  алгоритма действий  учащихся и педагогов  в чрезвычайных ситуациях ( в условиях террора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4 г.г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000000"/>
              </w:rPr>
              <w:t xml:space="preserve">Директора МКОУ «Усть-Хоперская СШ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>Специалист администрации, ответственный за  ЧС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осмотр, закрыть чердачные  помещения, очистить входы и выходы из всех общественных зданий и общеобразовательных учреждений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4 г.г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, ответственные за Пожарную безопасность, ГО ЧС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4 г.г.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000000"/>
              </w:rPr>
              <w:t>Глава  Усть-Хоперского сельского поселени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6:00Z</dcterms:created>
  <dc:creator>Admin</dc:creator>
  <dc:description/>
  <cp:keywords/>
  <dc:language>en-US</dc:language>
  <cp:lastModifiedBy>user</cp:lastModifiedBy>
  <cp:lastPrinted>2019-06-13T08:03:00Z</cp:lastPrinted>
  <dcterms:modified xsi:type="dcterms:W3CDTF">2022-02-28T06:47:00Z</dcterms:modified>
  <cp:revision>11</cp:revision>
  <dc:subject/>
  <dc:title/>
</cp:coreProperties>
</file>