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7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мая  2024 г.                                                                                                № 20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315" w:hanging="0"/>
        <w:outlineLvl w:val="0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 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ставом Усть-Хоперского сельского поселения Серафимович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spacing w:val="-4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</w:rPr>
        <w:t xml:space="preserve"> сельского поселения Серафимович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Усть-Хоперского сельского поселения Серафимовичского муниципального района Волгоградской облас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т 13.05.2019г № 2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» 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от 27.01.2020г № 8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»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й постановлением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т 13.05.2019 № 29»;</w:t>
      </w:r>
    </w:p>
    <w:p>
      <w:pPr>
        <w:pStyle w:val="ConsPlusCel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от 01.06.2020г № 32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постановление администрации Усть-Хоперского сельского поселения Серафимовичского муниципального района Волгоградской области      от «13».05. 2019г. № 2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дпункт 1.13 пункта 1 постановления  от 15.02.2022г № 8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внесении изменений в ряд</w:t>
      </w:r>
      <w:r>
        <w:rPr>
          <w:rFonts w:cs="Arial" w:ascii="Arial" w:hAnsi="Arial"/>
          <w:sz w:val="24"/>
          <w:szCs w:val="24"/>
        </w:rPr>
        <w:t xml:space="preserve">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Усть-Хоперского сельского поселения </w:t>
      </w:r>
      <w:r>
        <w:rPr>
          <w:rFonts w:cs="Arial" w:ascii="Arial" w:hAnsi="Arial"/>
          <w:spacing w:val="-4"/>
          <w:sz w:val="24"/>
          <w:szCs w:val="24"/>
        </w:rPr>
        <w:t>Серафимовичского муниципального района Волгоградской области»;</w:t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 xml:space="preserve">- от 17.06.2022г № 35 « 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Усть-Хоперского сельского поселения Серафимовичского муниципального района Волгоградск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         от 13.05. 2019 г. № 29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»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т 20.03.2023г № 13а «О внесении изменений в постановление администрации Усть-Хоперского сельского поселения Серафимовичского муниципального района Волгоградской области      от «13» мая 2019г. № 29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pacing w:val="-4"/>
          <w:sz w:val="24"/>
          <w:szCs w:val="24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82" w:hanging="0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682" w:hanging="0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Хопе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С.М. Анань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Усть-Хоперского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Серафимовичского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3.05.2024г.  № 20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rStyle w:val="WWFootnoteCharacters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</w:t>
      </w:r>
      <w:r>
        <w:rPr>
          <w:rStyle w:val="WW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Администрации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 xml:space="preserve">Усть-Хоперского </w:t>
      </w:r>
      <w:r>
        <w:rPr>
          <w:rFonts w:cs="Arial" w:ascii="Arial" w:hAnsi="Arial"/>
          <w:sz w:val="24"/>
          <w:szCs w:val="24"/>
        </w:rPr>
        <w:t>сельского поселения Серафимович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pacing w:val="-4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</w:rPr>
        <w:t xml:space="preserve"> сельского поселения Серафимовичского муниципального района Волгоградской области: 403472, Волгоградская область, Серафимовичский район, ст.Усть-Хоперская, ул. Донская 7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(факс) главы поселения: 8-84464-3-44-22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ы специалистов Администрации:  8-84464-3-44-22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ust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hopyorskay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в сети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-ust-hopyorskaya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 - пятница с 8.00 до 16.00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 с 12.00 до 13.00, выходные - суббота и воскресень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: 403472, Волгоградская область, Серафимовичский район, ст. Усть-Хоперская, ул. Донская 70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  8-84464-3-44-5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каждый понедельник месяца с 9.00 до 13.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Усть-Хоперского сельского поселения Серафимович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ust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hopyorskay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Хоперского сельского поселения Серафимовичского муниципального района Волгоград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m-ust-hopyorskaya.ru/</w:t>
        </w:r>
      </w:hyperlink>
      <w:r>
        <w:rPr>
          <w:rFonts w:cs="Arial" w:ascii="Arial" w:hAnsi="Arial"/>
          <w:sz w:val="24"/>
          <w:szCs w:val="24"/>
        </w:rPr>
        <w:t>.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Усть-Хоперского сельского поселения Серафимович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 w:cs="Arial" w:ascii="Arial" w:hAnsi="Arial"/>
          <w:sz w:val="24"/>
          <w:szCs w:val="24"/>
          <w:lang w:eastAsia="ru-RU"/>
        </w:rPr>
        <w:t xml:space="preserve">двадцати дней </w:t>
      </w:r>
      <w:r>
        <w:rPr>
          <w:rFonts w:cs="Arial" w:ascii="Arial" w:hAnsi="Arial"/>
          <w:sz w:val="24"/>
          <w:szCs w:val="24"/>
        </w:rPr>
        <w:t>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sz w:val="24"/>
          <w:szCs w:val="24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сть-Хопесркого 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>, которые предлагается образовать и (или) изменить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>
          <w:rFonts w:ascii="Arial" w:hAnsi="Arial" w:eastAsia="DejaVu Sans;Malgun Gothic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</w:t>
      </w:r>
      <w:r>
        <w:rPr>
          <w:rFonts w:eastAsia="DejaVu Sans;Malgun Gothic" w:cs="Arial" w:ascii="Arial" w:hAnsi="Arial"/>
          <w:sz w:val="24"/>
          <w:szCs w:val="24"/>
          <w:lang w:eastAsia="ru-RU"/>
        </w:rPr>
        <w:t xml:space="preserve">которые установлены в соответствии с пунктом 12 статьи 11.10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</w:t>
      </w:r>
      <w:r>
        <w:rPr>
          <w:rFonts w:eastAsia="DejaVu Sans;Malgun Gothic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 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pyorska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Максимальный срок исполнения административной процедуры -  3** дня со дня получения всех документов (информации), необходимых для рассмотрения заявления.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Усть-Хопер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Усть-Хоперского сельского поселения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Усть-Хоперского сельского поселения, должностного лица администрации Усть-Хопе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(наименование исполнительно-распорядительного органа муниципального образования, МФЦ),  либо в (наименование органа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Усть-Хопер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Усть-Хопер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Усть-Хопе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Усть-Хопер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Усть-Хопер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, администрации Усть-Хопер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Усть-Хопер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Усть-Хоперского сельского поселения,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Хопер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Усть-Хопер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Хоперского сельского поселения, МФЦ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</w:t>
      </w:r>
      <w:r>
        <w:rPr>
          <w:rFonts w:eastAsia="Calibri" w:cs="Arial" w:ascii="Arial" w:hAnsi="Arial"/>
          <w:sz w:val="24"/>
          <w:szCs w:val="24"/>
        </w:rPr>
        <w:t xml:space="preserve">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Усть-Хоперского сельского поселения, должностных лиц, муниципальных служащих администрации Усть-Хопе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Хопер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Хопе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Style25"/>
        <w:ind w:left="453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ерафимовичского муниципального района Волгоградской области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_________________________________ 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ИО физического лица или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 индивидуального предпринимателя, ____________________________________ 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бо наименование юридического лица ____________________________________ _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ФИО его руководителя)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телефон: ___________________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места нахождения: ________________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ведения о земельном участк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емельный участок имеет следующие адресные ориентир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атегория земель и разрешенное использование земельного участ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ид права, на котором используется земельный участок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еквизиты правоустанавливающих (правоудостоверяющих) документов на земельный участок: 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На земельный участок _________________ огранич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отсутствуют, присутствуют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ротоспособност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емельном участке __________________ объекты недвижимости,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  <w:tab/>
        <w:tab/>
        <w:tab/>
        <w:tab/>
        <w:tab/>
        <w:tab/>
        <w:t xml:space="preserve">               (отсутствуют, присутствуют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еся в собственности (пользовании) иных лиц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            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>
          <w:rFonts w:cs="Arial" w:ascii="Arial" w:hAnsi="Arial"/>
          <w:sz w:val="24"/>
          <w:szCs w:val="24"/>
        </w:rPr>
        <w:t>М.П.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 20__ г.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6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-hopyorskaya.ru/" TargetMode="External"/><Relationship Id="rId3" Type="http://schemas.openxmlformats.org/officeDocument/2006/relationships/hyperlink" Target="http://adm-ust-hopyorskay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68B2E88CB8B712B9737DC70F538D7A7DC20B347DC75FE7DDB99EB8750862DB36765E782B544DCD4EeAwCK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3:00Z</dcterms:created>
  <dc:creator>111</dc:creator>
  <dc:description/>
  <cp:keywords/>
  <dc:language>en-US</dc:language>
  <cp:lastModifiedBy>user</cp:lastModifiedBy>
  <dcterms:modified xsi:type="dcterms:W3CDTF">2024-05-24T05:06:00Z</dcterms:modified>
  <cp:revision>11</cp:revision>
  <dc:subject/>
  <dc:title>Начальнику  управления финансов</dc:title>
</cp:coreProperties>
</file>